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410</wp:posOffset>
            </wp:positionH>
            <wp:positionV relativeFrom="paragraph">
              <wp:posOffset>1828165</wp:posOffset>
            </wp:positionV>
            <wp:extent cx="3417570" cy="5159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665</wp:posOffset>
                </wp:positionH>
                <wp:positionV relativeFrom="paragraph">
                  <wp:posOffset>8065135</wp:posOffset>
                </wp:positionV>
                <wp:extent cx="228600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is nomination must be sent to the Presiding Officer s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s to be received no later th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 xml:space="preserve">12 noon 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Tuesday 28 May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635.05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his nomination must be sent to the Presiding Officer s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as to be received no later tha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 xml:space="preserve">12 noon o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Tuesday 28 May 202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1965</wp:posOffset>
                </wp:positionH>
                <wp:positionV relativeFrom="paragraph">
                  <wp:posOffset>1141095</wp:posOffset>
                </wp:positionV>
                <wp:extent cx="4257040" cy="8207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8207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Election of members of the House of Laity of the Diocesan Syno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We the proposer and seconder, each being qualified electors and members of the House of Laity of the Deanery Synod for the above Deanery, nominate the following person as a candidate at the election in the above Deanery. 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dot"/>
                              </w:tabs>
                              <w:spacing w:before="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urnam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dot"/>
                              </w:tabs>
                              <w:spacing w:before="0" w:after="1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hristian names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dot"/>
                              </w:tabs>
                              <w:spacing w:before="0" w:after="1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ddress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dot"/>
                              </w:tabs>
                              <w:spacing w:before="0" w:after="1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77" w:leader="dot"/>
                                <w:tab w:val="left" w:pos="3119" w:leader="none"/>
                                <w:tab w:val="right" w:pos="6096" w:leader="dot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>Post Cod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77" w:leader="dot"/>
                                <w:tab w:val="left" w:pos="3119" w:leader="none"/>
                                <w:tab w:val="right" w:pos="6096" w:leader="dot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dot"/>
                              </w:tabs>
                              <w:spacing w:before="0" w:after="1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mail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dot"/>
                              </w:tabs>
                              <w:spacing w:before="0" w:after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Year of Birth:</w:t>
                              <w:tab/>
                            </w:r>
                          </w:p>
                          <w:p>
                            <w:pPr>
                              <w:pStyle w:val="ListBullet"/>
                              <w:spacing w:before="0" w:after="12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POS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dot"/>
                              </w:tabs>
                              <w:spacing w:before="0" w:after="1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ignatur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dot"/>
                              </w:tabs>
                              <w:spacing w:before="0" w:after="1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ull nam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dot"/>
                              </w:tabs>
                              <w:spacing w:before="0" w:after="1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ddress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77" w:leader="dot"/>
                                <w:tab w:val="left" w:pos="3119" w:leader="none"/>
                                <w:tab w:val="right" w:pos="6096" w:leader="dot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>Post Cod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77" w:leader="dot"/>
                                <w:tab w:val="left" w:pos="3119" w:leader="none"/>
                                <w:tab w:val="right" w:pos="6096" w:leader="dot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77" w:leader="dot"/>
                                <w:tab w:val="left" w:pos="3119" w:leader="none"/>
                                <w:tab w:val="right" w:pos="6096" w:leader="dot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CON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dot"/>
                              </w:tabs>
                              <w:spacing w:before="0" w:after="1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ignatur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dot"/>
                              </w:tabs>
                              <w:spacing w:before="0" w:after="1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ull nam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dot"/>
                              </w:tabs>
                              <w:spacing w:before="0" w:after="1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ddress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77" w:leader="dot"/>
                                <w:tab w:val="left" w:pos="3119" w:leader="none"/>
                                <w:tab w:val="right" w:pos="6096" w:leader="dot"/>
                              </w:tabs>
                              <w:spacing w:before="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>Post Code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6294" w:leader="dot"/>
                              </w:tabs>
                              <w:spacing w:before="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, the above named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clare that I am not subject to any disqualification referred to in the Notes on this form and signify my willingness to serve as a member of the House of Laity of the Diocesan Synod if elec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294" w:leader="dot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ndidate’s signatur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5.2pt;height:646.25pt;mso-wrap-distance-left:9.05pt;mso-wrap-distance-right:9.05pt;mso-wrap-distance-top:0pt;mso-wrap-distance-bottom:0pt;margin-top:89.85pt;mso-position-vertical-relative:text;margin-left:137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>Election of members of the House of Laity of the Diocesan Syno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We the proposer and seconder, each being qualified electors and members of the House of Laity of the Deanery Synod for the above Deanery, nominate the following person as a candidate at the election in the above Deanery. </w:t>
                      </w:r>
                    </w:p>
                    <w:p>
                      <w:pPr>
                        <w:pStyle w:val="Heading2"/>
                        <w:spacing w:before="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096" w:leader="dot"/>
                        </w:tabs>
                        <w:spacing w:before="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urnam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096" w:leader="dot"/>
                        </w:tabs>
                        <w:spacing w:before="0" w:after="1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hristian names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096" w:leader="dot"/>
                        </w:tabs>
                        <w:spacing w:before="0" w:after="1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ddress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096" w:leader="dot"/>
                        </w:tabs>
                        <w:spacing w:before="0" w:after="1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977" w:leader="dot"/>
                          <w:tab w:val="left" w:pos="3119" w:leader="none"/>
                          <w:tab w:val="right" w:pos="6096" w:leader="dot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>Post Cod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977" w:leader="dot"/>
                          <w:tab w:val="left" w:pos="3119" w:leader="none"/>
                          <w:tab w:val="right" w:pos="6096" w:leader="dot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096" w:leader="dot"/>
                        </w:tabs>
                        <w:spacing w:before="0" w:after="1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mail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096" w:leader="dot"/>
                        </w:tabs>
                        <w:spacing w:before="0" w:after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Year of Birth:</w:t>
                        <w:tab/>
                      </w:r>
                    </w:p>
                    <w:p>
                      <w:pPr>
                        <w:pStyle w:val="ListBullet"/>
                        <w:spacing w:before="0" w:after="12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POS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096" w:leader="dot"/>
                        </w:tabs>
                        <w:spacing w:before="0" w:after="1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ignatur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096" w:leader="dot"/>
                        </w:tabs>
                        <w:spacing w:before="0" w:after="1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ull nam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096" w:leader="dot"/>
                        </w:tabs>
                        <w:spacing w:before="0" w:after="1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ddress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977" w:leader="dot"/>
                          <w:tab w:val="left" w:pos="3119" w:leader="none"/>
                          <w:tab w:val="right" w:pos="6096" w:leader="dot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>Post Cod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977" w:leader="dot"/>
                          <w:tab w:val="left" w:pos="3119" w:leader="none"/>
                          <w:tab w:val="right" w:pos="6096" w:leader="dot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977" w:leader="dot"/>
                          <w:tab w:val="left" w:pos="3119" w:leader="none"/>
                          <w:tab w:val="right" w:pos="6096" w:leader="dot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ECON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096" w:leader="dot"/>
                        </w:tabs>
                        <w:spacing w:before="0" w:after="1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ignatur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096" w:leader="dot"/>
                        </w:tabs>
                        <w:spacing w:before="0" w:after="1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ull nam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096" w:leader="dot"/>
                        </w:tabs>
                        <w:spacing w:before="0" w:after="1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ddress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977" w:leader="dot"/>
                          <w:tab w:val="left" w:pos="3119" w:leader="none"/>
                          <w:tab w:val="right" w:pos="6096" w:leader="dot"/>
                        </w:tabs>
                        <w:spacing w:before="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>Post Code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right" w:pos="6294" w:leader="dot"/>
                        </w:tabs>
                        <w:spacing w:before="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, the above named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eclare that I am not subject to any disqualification referred to in the Notes on this form and signify my willingness to serve as a member of the House of Laity of the Diocesan Synod if electe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294" w:leader="dot"/>
                        </w:tabs>
                        <w:rPr/>
                      </w:pPr>
                      <w:r>
                        <w:rPr>
                          <w:rFonts w:cs="Calibri" w:ascii="Calibri" w:hAnsi="Calibri"/>
                        </w:rPr>
                        <w:t>Candidate’s signatur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9295</wp:posOffset>
                </wp:positionH>
                <wp:positionV relativeFrom="paragraph">
                  <wp:posOffset>1151890</wp:posOffset>
                </wp:positionV>
                <wp:extent cx="2217420" cy="76454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81685"/>
                        </a:xfrm>
                        <a:prstGeom prst="rect"/>
                        <a:solidFill>
                          <a:srgbClr val="FFC000"/>
                        </a:solidFill>
                        <a:ln w="22225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shd w:fill="FFE599" w:val="clear"/>
                              <w:tabs>
                                <w:tab w:val="clear" w:pos="4153"/>
                                <w:tab w:val="clear" w:pos="8306"/>
                                <w:tab w:val="right" w:pos="9923" w:leader="dot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Nomination to House of Laity of Diocesan Syn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1pt" style="position:absolute;rotation:-0;width:175.95pt;height:61.55pt;mso-wrap-distance-left:9.05pt;mso-wrap-distance-right:9.05pt;mso-wrap-distance-top:0pt;mso-wrap-distance-bottom:0pt;margin-top:90.7pt;mso-position-vertical-relative:text;margin-left:-55.85pt;mso-position-horizontal-relative:text">
                <v:shadow on="t" color="#7F5F00" offset="1.35pt,1.35pt"/>
                <v:textbox>
                  <w:txbxContent>
                    <w:p>
                      <w:pPr>
                        <w:pStyle w:val="Header"/>
                        <w:shd w:fill="FFE599" w:val="clear"/>
                        <w:tabs>
                          <w:tab w:val="clear" w:pos="4153"/>
                          <w:tab w:val="clear" w:pos="8306"/>
                          <w:tab w:val="right" w:pos="9923" w:leader="dot"/>
                        </w:tabs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Nomination to House of Laity of Diocesan Syn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574675</wp:posOffset>
                </wp:positionV>
                <wp:extent cx="6685280" cy="1268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5715" cy="11576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5715" cy="115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pt;height:99.85pt;mso-wrap-distance-left:9.05pt;mso-wrap-distance-right:9.05pt;mso-wrap-distance-top:0pt;mso-wrap-distance-bottom:0pt;margin-top:-45.2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5715" cy="11576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5715" cy="115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2625</wp:posOffset>
                </wp:positionH>
                <wp:positionV relativeFrom="paragraph">
                  <wp:posOffset>768350</wp:posOffset>
                </wp:positionV>
                <wp:extent cx="6678930" cy="300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300990"/>
                        </a:xfrm>
                        <a:prstGeom prst="rect"/>
                        <a:solidFill>
                          <a:srgbClr val="FFE599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E59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AN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000000" strokeweight="0pt" style="position:absolute;rotation:-0;width:525.9pt;height:23.7pt;mso-wrap-distance-left:9.05pt;mso-wrap-distance-right:9.05pt;mso-wrap-distance-top:0pt;mso-wrap-distance-bottom:0pt;margin-top:60.5pt;mso-position-vertical-relative:text;margin-left:-53.75pt;mso-position-horizontal-relative:text">
                <v:textbox>
                  <w:txbxContent>
                    <w:p>
                      <w:pPr>
                        <w:pStyle w:val="Normal"/>
                        <w:shd w:fill="FFE59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AN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>
          <w:rFonts w:cs="Calibri" w:ascii="Calibri" w:hAnsi="Calibri"/>
          <w:b/>
          <w:sz w:val="28"/>
          <w:szCs w:val="28"/>
          <w:lang w:val="en-US" w:eastAsia="en-US"/>
        </w:rPr>
        <w:t>Notes: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All members, other than Co-opted members, of the House of Laity of the Deanery Synod are qualified electors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1)  </w:t>
      </w:r>
      <w:r>
        <w:rPr>
          <w:rFonts w:cs="Calibri" w:ascii="Calibri" w:hAnsi="Calibri"/>
          <w:sz w:val="24"/>
          <w:szCs w:val="24"/>
          <w:lang w:val="en-US" w:eastAsia="en-US"/>
        </w:rPr>
        <w:t>A person is disqualified from being nominated for membership of a diocesan synod if the person  is included in a barred list (within the meaning of the Safeguarding Vulnerable Groups Act 2006).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(2)   A person is disqualified from being nominated for membership of any Synod if the person has been convicted of an offence mentioned in Schedule 1 to the Children and Young Persons Act 1933 (with that expression being construed in accordance with Rule 71(2) of the Church Representation Rules)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3)   A person’s disqualification under sub-paragraph (2) may be waived by the bishop of the diocese by giving the person notice in writing.</w:t>
      </w:r>
    </w:p>
    <w:p>
      <w:pPr>
        <w:pStyle w:val="Header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000000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dge">
    <w:name w:val="badge"/>
    <w:qFormat/>
    <w:rPr>
      <w:sz w:val="32"/>
    </w:rPr>
  </w:style>
  <w:style w:type="character" w:styleId="Heading1Char">
    <w:name w:val="Heading 1 Char"/>
    <w:qFormat/>
    <w:rPr>
      <w:rFonts w:ascii="Arial" w:hAnsi="Arial" w:cs="Arial"/>
      <w:color w:val="000000"/>
      <w:sz w:val="22"/>
      <w:szCs w:val="22"/>
      <w:lang w:eastAsia="zh-CN"/>
    </w:rPr>
  </w:style>
  <w:style w:type="character" w:styleId="Heading2Char">
    <w:name w:val="Heading 2 Char"/>
    <w:qFormat/>
    <w:rPr>
      <w:rFonts w:ascii="Arial" w:hAnsi="Arial" w:cs="Arial"/>
      <w:b/>
      <w:color w:val="000000"/>
      <w:sz w:val="22"/>
      <w:szCs w:val="22"/>
      <w:lang w:eastAsia="zh-CN"/>
    </w:rPr>
  </w:style>
  <w:style w:type="character" w:styleId="HeaderChar">
    <w:name w:val="Header Char"/>
    <w:qFormat/>
    <w:rPr>
      <w:rFonts w:ascii="Arial" w:hAnsi="Arial" w:cs="Arial"/>
      <w:color w:val="000000"/>
      <w:sz w:val="22"/>
      <w:szCs w:val="22"/>
      <w:lang w:eastAsia="zh-CN"/>
    </w:rPr>
  </w:style>
  <w:style w:type="character" w:styleId="FooterChar">
    <w:name w:val="Footer Char"/>
    <w:qFormat/>
    <w:rPr>
      <w:rFonts w:ascii="Arial" w:hAnsi="Arial" w:cs="Arial"/>
      <w:color w:val="000000"/>
      <w:sz w:val="22"/>
      <w:szCs w:val="22"/>
      <w:lang w:eastAsia="zh-CN"/>
    </w:rPr>
  </w:style>
  <w:style w:type="character" w:styleId="BodyTextChar">
    <w:name w:val="Body Text Char"/>
    <w:qFormat/>
    <w:rPr>
      <w:rFonts w:ascii="Arial" w:hAnsi="Arial" w:cs="Arial"/>
      <w:caps/>
      <w:color w:val="000000"/>
      <w:lang w:eastAsia="zh-CN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Tbadge">
    <w:name w:val="BMT badge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Clergyhbkcentreheading">
    <w:name w:val="clergy hbk centre heading"/>
    <w:basedOn w:val="Normal"/>
    <w:qFormat/>
    <w:pPr>
      <w:spacing w:before="0" w:after="6"/>
      <w:ind w:left="284" w:right="284" w:hanging="0"/>
      <w:jc w:val="center"/>
    </w:pPr>
    <w:rPr>
      <w:rFonts w:ascii="Times New Roman" w:hAnsi="Times New Roman" w:eastAsia="Times New Roman" w:cs="Times New Roman"/>
      <w:b/>
      <w:color w:val="003399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spacing w:before="0" w:after="240"/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50:00Z</dcterms:created>
  <dc:creator>Pat Donaldson</dc:creator>
  <dc:description/>
  <cp:keywords/>
  <dc:language>en-US</dc:language>
  <cp:lastModifiedBy>Jo Manser</cp:lastModifiedBy>
  <cp:lastPrinted>2018-04-27T14:19:00Z</cp:lastPrinted>
  <dcterms:modified xsi:type="dcterms:W3CDTF">2024-04-30T13:50:00Z</dcterms:modified>
  <cp:revision>2</cp:revision>
  <dc:subject/>
  <dc:title>CANDI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3339744</vt:r8>
  </property>
  <property fmtid="{D5CDD505-2E9C-101B-9397-08002B2CF9AE}" pid="3" name="_AuthorEmail">
    <vt:lpwstr>PDonaldson@diocant.org</vt:lpwstr>
  </property>
  <property fmtid="{D5CDD505-2E9C-101B-9397-08002B2CF9AE}" pid="4" name="_AuthorEmailDisplayName">
    <vt:lpwstr>Pat Donaldson</vt:lpwstr>
  </property>
  <property fmtid="{D5CDD505-2E9C-101B-9397-08002B2CF9AE}" pid="5" name="_EmailSubject">
    <vt:lpwstr>DIOCESAN SYNOD ELECTIONS - NOMINATION FORMS</vt:lpwstr>
  </property>
  <property fmtid="{D5CDD505-2E9C-101B-9397-08002B2CF9AE}" pid="6" name="_ReviewingToolsShownOnce">
    <vt:lpwstr/>
  </property>
</Properties>
</file>