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1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Theme</w:t>
      </w:r>
      <w:r>
        <w:rPr>
          <w:rFonts w:cs="Georgia" w:ascii="Georgia" w:hAnsi="Georgia"/>
          <w:sz w:val="32"/>
          <w:szCs w:val="32"/>
          <w:u w:val="single"/>
        </w:rPr>
        <w:t xml:space="preserve">: Introduction to ‘The Big Question’ </w:t>
      </w:r>
    </w:p>
    <w:p>
      <w:pPr>
        <w:pStyle w:val="Normal"/>
        <w:rPr>
          <w:rFonts w:ascii="Source Sans Pro" w:hAnsi="Source Sans Pro" w:cs="Source Sans Pro"/>
          <w:sz w:val="16"/>
          <w:szCs w:val="16"/>
          <w:u w:val="single"/>
        </w:rPr>
      </w:pPr>
      <w:r>
        <w:rPr>
          <w:rFonts w:cs="Source Sans Pro" w:ascii="Source Sans Pro" w:hAnsi="Source Sans Pro"/>
          <w:sz w:val="16"/>
          <w:szCs w:val="16"/>
          <w:u w:val="single"/>
        </w:rPr>
      </w:r>
    </w:p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Resources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ame label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cebreaker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Food &amp; drinks for the meal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ecessary equipment for the game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Monty Python video clip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eople Bingo sheet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‘</w:t>
      </w:r>
      <w:r>
        <w:rPr>
          <w:rFonts w:cs="Source Sans Pro" w:ascii="Source Sans Pro" w:hAnsi="Source Sans Pro"/>
        </w:rPr>
        <w:t>Big Question’ video clip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wo team members primed to be Boffins &amp; three questions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Clay Walker video song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bookmarkStart w:id="48" w:name="_Hlk169867879"/>
            <w:bookmarkEnd w:id="48"/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 and ice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Welcome, say Grace, and have a meal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2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&amp;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lip – Monty Python &amp; the Holy Grail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The bit where the knights are asked questions.</w:t>
              <w:tab/>
              <w:tab/>
              <w:tab/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URL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bCs/>
                  <w:sz w:val="28"/>
                  <w:szCs w:val="28"/>
                </w:rPr>
                <w:t>https://www.youtube.com/watch?v=0D7hFHfLEyk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Interactive 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Hand out the ‘People Bingo’ sheets and pens. Rules: You can only ask someone one question, before having to move on to a different person, although you can ask the same person a different question later. When you’ve found someone who can answer one of the questions, don’t forget to write their name next to the question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Guess the new theme (The Big Question)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Explain that over the next few weeks, we are going to be thinking about some of life’s ‘Big Questions’ and how we make sense of them.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2 min  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 xml:space="preserve">Video clip  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‘</w:t>
            </w: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The Big Question’ URL: </w:t>
            </w:r>
            <w:hyperlink r:id="rId5">
              <w:r>
                <w:rPr>
                  <w:rStyle w:val="InternetLink"/>
                  <w:rFonts w:cs="Source Sans Pro" w:ascii="Source Sans Pro" w:hAnsi="Source Sans Pro"/>
                  <w:bCs/>
                  <w:sz w:val="28"/>
                  <w:szCs w:val="28"/>
                </w:rPr>
                <w:t>https://youtu.be/uctJaz797yg</w:t>
              </w:r>
            </w:hyperlink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Start the video 8 seconds in, and end at 27 seconds in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Boffins on big question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Questions: </w:t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(1) What have been (or still are) some of your ‘Big Questions’?</w:t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(2) How have you tried to answer these questions / who or what has helped you?</w:t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(3) How do you cope with any of life’s ‘Big Questions’ that you haven’t managed to find answers for?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song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4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‘</w:t>
            </w: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A Few Questions’ by Clay Walker. </w:t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URL: </w:t>
            </w:r>
            <w:hyperlink r:id="rId6">
              <w:r>
                <w:rPr>
                  <w:rStyle w:val="InternetLink"/>
                  <w:rFonts w:cs="Source Sans Pro" w:ascii="Source Sans Pro" w:hAnsi="Source Sans Pro"/>
                  <w:bCs/>
                  <w:sz w:val="28"/>
                  <w:szCs w:val="28"/>
                </w:rPr>
                <w:t>https://www.youtube.com/watch?v=HBPu8jiWfIY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inal thoughts &amp; final pray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Mention any food that is available to give away, and that leaders are available for a chat or prayer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bookmarkStart w:id="0" w:name="_Hlk179878552"/>
    <w:bookmarkStart w:id="1" w:name="_Hlk179878551"/>
    <w:bookmarkStart w:id="2" w:name="_Hlk169880054"/>
    <w:bookmarkStart w:id="3" w:name="_Hlk169880053"/>
    <w:bookmarkStart w:id="4" w:name="_Hlk169879609"/>
    <w:bookmarkStart w:id="5" w:name="_Hlk169879608"/>
    <w:bookmarkStart w:id="6" w:name="_Hlk169878911"/>
    <w:bookmarkStart w:id="7" w:name="_Hlk169878910"/>
    <w:bookmarkStart w:id="8" w:name="_Hlk169877311"/>
    <w:bookmarkStart w:id="9" w:name="_Hlk169877310"/>
    <w:bookmarkStart w:id="10" w:name="_Hlk169873055"/>
    <w:bookmarkStart w:id="11" w:name="_Hlk169873054"/>
    <w:bookmarkStart w:id="12" w:name="_Hlk169870541"/>
    <w:bookmarkStart w:id="13" w:name="_Hlk169870540"/>
    <w:bookmarkStart w:id="14" w:name="_Hlk169870148"/>
    <w:bookmarkStart w:id="15" w:name="_Hlk169870147"/>
    <w:bookmarkStart w:id="16" w:name="_Hlk169869700"/>
    <w:bookmarkStart w:id="17" w:name="_Hlk169869699"/>
    <w:bookmarkStart w:id="18" w:name="_Hlk169869370"/>
    <w:bookmarkStart w:id="19" w:name="_Hlk169869369"/>
    <w:bookmarkStart w:id="20" w:name="_Hlk169868175"/>
    <w:bookmarkStart w:id="21" w:name="_Hlk169868174"/>
    <w:bookmarkStart w:id="22" w:name="_Hlk169867779"/>
    <w:bookmarkStart w:id="23" w:name="_Hlk169867778"/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bookmarkStart w:id="24" w:name="_Hlk179878552"/>
    <w:bookmarkStart w:id="25" w:name="_Hlk179878551"/>
    <w:bookmarkStart w:id="26" w:name="_Hlk169880054"/>
    <w:bookmarkStart w:id="27" w:name="_Hlk169880053"/>
    <w:bookmarkStart w:id="28" w:name="_Hlk169879609"/>
    <w:bookmarkStart w:id="29" w:name="_Hlk169879608"/>
    <w:bookmarkStart w:id="30" w:name="_Hlk169878911"/>
    <w:bookmarkStart w:id="31" w:name="_Hlk169878910"/>
    <w:bookmarkStart w:id="32" w:name="_Hlk169877311"/>
    <w:bookmarkStart w:id="33" w:name="_Hlk169877310"/>
    <w:bookmarkStart w:id="34" w:name="_Hlk169873055"/>
    <w:bookmarkStart w:id="35" w:name="_Hlk169873054"/>
    <w:bookmarkStart w:id="36" w:name="_Hlk169870541"/>
    <w:bookmarkStart w:id="37" w:name="_Hlk169870540"/>
    <w:bookmarkStart w:id="38" w:name="_Hlk169870148"/>
    <w:bookmarkStart w:id="39" w:name="_Hlk169870147"/>
    <w:bookmarkStart w:id="40" w:name="_Hlk169869700"/>
    <w:bookmarkStart w:id="41" w:name="_Hlk169869699"/>
    <w:bookmarkStart w:id="42" w:name="_Hlk169869370"/>
    <w:bookmarkStart w:id="43" w:name="_Hlk169869369"/>
    <w:bookmarkStart w:id="44" w:name="_Hlk169868175"/>
    <w:bookmarkStart w:id="45" w:name="_Hlk169868174"/>
    <w:bookmarkStart w:id="46" w:name="_Hlk169867779"/>
    <w:bookmarkStart w:id="47" w:name="_Hlk169867778"/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0D7hFHfLEyk" TargetMode="External"/><Relationship Id="rId5" Type="http://schemas.openxmlformats.org/officeDocument/2006/relationships/hyperlink" Target="https://youtu.be/uctJaz797yg" TargetMode="External"/><Relationship Id="rId6" Type="http://schemas.openxmlformats.org/officeDocument/2006/relationships/hyperlink" Target="https://www.youtube.com/watch?v=HBPu8jiWfI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8:00Z</dcterms:created>
  <dc:creator>Patrick Ellisdon</dc:creator>
  <dc:description/>
  <cp:keywords/>
  <dc:language>en-US</dc:language>
  <cp:lastModifiedBy>Marilyn Shrimpton</cp:lastModifiedBy>
  <cp:lastPrinted>2009-03-04T18:14:00Z</cp:lastPrinted>
  <dcterms:modified xsi:type="dcterms:W3CDTF">2024-10-16T10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0;#Debbie Ellisdo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Debbie Ellisdon</vt:lpwstr>
  </property>
  <property fmtid="{D5CDD505-2E9C-101B-9397-08002B2CF9AE}" pid="5" name="lcf76f155ced4ddcb4097134ff3c332f">
    <vt:lpwstr/>
  </property>
</Properties>
</file>