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Theme: Travelling</w:t>
      </w:r>
      <w:r>
        <w:rPr>
          <w:rFonts w:cs="Georgia" w:ascii="Georgia" w:hAnsi="Georgia"/>
          <w:bCs/>
          <w:sz w:val="32"/>
          <w:szCs w:val="32"/>
          <w:u w:val="single"/>
        </w:rPr>
        <w:t xml:space="preserve"> – Luke 2:1-5</w:t>
      </w:r>
    </w:p>
    <w:p>
      <w:pPr>
        <w:pStyle w:val="Normal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</w:rPr>
        <w:t>Resourc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ce breaker PowerPoint questio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ame label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Rolls and hotdogs etc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‘</w:t>
      </w:r>
      <w:r>
        <w:rPr>
          <w:rFonts w:cs="Source Sans Pro" w:ascii="Source Sans Pro" w:hAnsi="Source Sans Pro"/>
        </w:rPr>
        <w:t>Price is Right’ intro video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hree priz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en and pap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cripts x 2 for sketch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 &amp;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4472C4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- ‘The price is Right’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/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Introduce the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Explain that we're beginning a three-part series about the Christmas story, and that this week we're looking at Mary and Joseph, travelling to Bethlehem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4472C4"/>
                <w:sz w:val="28"/>
                <w:szCs w:val="28"/>
              </w:rPr>
              <w:t>Sketc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Set in Biblical times, telling the story, with some humour, emphasising the stress etc of moving, especially with a pregnant woman..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Interactive discussion on moving hous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Discuss what it’s like to move house, how stressful it is, and what its like leaving friends behind and moving to somewhere where you don't know anyone. Then feedback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The talk should probably touch on things like God is with us amid all those difficulties, and / or that God can bring good things to life, even in the midst of those difficulties i.e., Jesus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Mention prayer and chat available immediately after meeting has finished. Safe journey home and hope to see them all next week!!!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  <w:color w:val="FF0000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Uiprovider"/>
        <w:rFonts w:ascii="Source Sans Pro" w:hAnsi="Source Sans Pro" w:cs="Source Sans Pro"/>
        <w:i/>
        <w:i/>
        <w:iCs/>
        <w:sz w:val="20"/>
        <w:szCs w:val="20"/>
      </w:rPr>
    </w:pPr>
    <w:r>
      <w:rPr/>
    </w:r>
  </w:p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0" w:name="_Hlk152143161"/>
    <w:bookmarkStart w:id="1" w:name="_Hlk152143160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2" w:name="_Hlk152143161"/>
    <w:bookmarkStart w:id="3" w:name="_Hlk152143160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55:00Z</dcterms:created>
  <dc:creator> </dc:creator>
  <dc:description/>
  <cp:keywords/>
  <dc:language>en-US</dc:language>
  <cp:lastModifiedBy>Marilyn Shrimpton</cp:lastModifiedBy>
  <cp:lastPrinted>2012-05-30T16:38:00Z</cp:lastPrinted>
  <dcterms:modified xsi:type="dcterms:W3CDTF">2024-10-23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