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6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Theme: </w:t>
      </w:r>
      <w:r>
        <w:rPr>
          <w:rFonts w:cs="Georgia" w:ascii="Georgia" w:hAnsi="Georgia"/>
          <w:sz w:val="32"/>
          <w:szCs w:val="32"/>
          <w:u w:val="single"/>
        </w:rPr>
        <w:t>Pearls of wisdom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verbs</w:t>
      </w:r>
    </w:p>
    <w:p>
      <w:pPr>
        <w:pStyle w:val="Normal"/>
        <w:jc w:val="center"/>
        <w:rPr>
          <w:rFonts w:ascii="Source Sans Pro" w:hAnsi="Source Sans Pro" w:cs="Source Sans Pro"/>
          <w:sz w:val="30"/>
          <w:szCs w:val="30"/>
        </w:rPr>
      </w:pPr>
      <w:r>
        <w:rPr>
          <w:rFonts w:cs="Source Sans Pro" w:ascii="Source Sans Pro" w:hAnsi="Source Sans Pro"/>
          <w:sz w:val="30"/>
          <w:szCs w:val="30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Resource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Food for 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Large-ish marshmallow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arls of wisdom lis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rinted proverb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88"/>
        <w:gridCol w:w="113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 with icebreaker questions on the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>Marshmallow Toss’. Get three or four guests up front. Give each guest a quantity of marshmallows and ask them to ‘toss’ and catch as many marshmallows as they can in 2 minutes. Person catching the most wins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Notices </w:t>
            </w: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/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Whole congregation interactiv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Lead discussion from the front. Can we remember the different sessions from the ‘Dummies guide to surviving life’?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Move congregation from remembering DGTSL sessions, to the pearls of wisdom that help us to survive life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interactiv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Can anyone think of any pearls of wisdom / witty sayings? You may need to give one or two examples. Then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Move people from pearls of wisdom to Proverbs, God’s own DGFSL!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interactiv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Split congregation into 8-10 groups (depending on numbers) and give each group three different proverbs. Must agree on one favourite. Then feedback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Recap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>Thy word is a lamp unto my feet’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89555" cy="6369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31265" cy="6388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9:00Z</dcterms:created>
  <dc:creator>Patrick Ellisdon</dc:creator>
  <dc:description/>
  <cp:keywords/>
  <dc:language>en-US</dc:language>
  <cp:lastModifiedBy>Marilyn Shrimpton</cp:lastModifiedBy>
  <cp:lastPrinted>2012-05-30T16:38:00Z</cp:lastPrinted>
  <dcterms:modified xsi:type="dcterms:W3CDTF">2024-11-12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