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4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Theme: </w:t>
      </w:r>
      <w:r>
        <w:rPr>
          <w:rFonts w:cs="Georgia" w:ascii="Georgia" w:hAnsi="Georgia"/>
          <w:sz w:val="32"/>
          <w:szCs w:val="32"/>
          <w:u w:val="single"/>
        </w:rPr>
        <w:t>Priorities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ix your eyes on Jesus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Resources: 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Ice-breaker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questions PowerPoint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countdown timer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ens and prayer cards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Hotdogs, rolls, sauces, kitchen roll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aper caterpillars &amp; straws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oy Story video clip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ens &amp; A6 pieces of paper or card, plus individual priorities printed on A4 sheets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Briefed boffins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7088"/>
        <w:gridCol w:w="1134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Time</w:t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 open and ice-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Hotdog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2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ountdown timer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The Cube – Racing paper caterpillars; moving them by blowing them with a straw.</w:t>
            </w:r>
          </w:p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See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b/>
                  <w:sz w:val="28"/>
                  <w:szCs w:val="28"/>
                </w:rPr>
                <w:t>https://montessorifromtheheart.com/2019/07/11/racing-caterpillars-paper-craft-kids-diy-game</w:t>
              </w:r>
            </w:hyperlink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Film clip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Clip from ‘Toy Story’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. Note: You will need to use the first 5 or 6 minutes from the DVD, as this clip could not be found on YouTube.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 Where do Woody’s priorities lie? With Andy, or with the other toys at their new home? And what are Andy’s priorities? 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e: If you can find a different DVD that enables you to ask the same questions as above, then please feel free to do so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Priorities list, part 1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Give each guest an A6 piece of paper / card &amp; pen, and invite them to walk round the church, looking at different priorities, and making a note of their potential top three priorities. Then feedback results. Possible priorities are: 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amily, friends, money, accommodation, job, health, Jesus, social-media, happiness, love, Me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Boffins – Have some volunteers (experts) to answer these question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What are their prioriti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Have their priorities changed over the year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Why should Jesus be their number one priority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Priorities list, part 2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4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Ask the question, ‘Having heard the boffins, have your priorities now changed? Where does Jesus fit in to your priorities?’ Don’t take feed-back – let guests reflect on their own, and to change their priorities list of they want to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Summarise and round-up the evening. Then 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4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Mention prayer and chat available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Uiprovider"/>
        <w:rFonts w:ascii="Source Sans Pro" w:hAnsi="Source Sans Pro" w:cs="Source Sans Pro"/>
        <w:i/>
        <w:i/>
        <w:iCs/>
        <w:sz w:val="20"/>
        <w:szCs w:val="20"/>
      </w:rPr>
    </w:pPr>
    <w:r>
      <w:rPr/>
    </w:r>
  </w:p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5140"/>
    </w:tblGrid>
    <w:tr>
      <w:trPr/>
      <w:tc>
        <w:tcPr>
          <w:tcW w:w="5208" w:type="dxa"/>
          <w:tcBorders/>
        </w:tcPr>
        <w:p>
          <w:pPr>
            <w:pStyle w:val="Header"/>
            <w:ind w:left="600" w:hanging="600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789555" cy="640080"/>
                <wp:effectExtent l="0" t="0" r="0" b="0"/>
                <wp:docPr id="1" name="Picture 4153053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153053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24915" cy="632460"/>
                <wp:effectExtent l="0" t="0" r="0" b="0"/>
                <wp:docPr id="2" name="Picture 11297236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297236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ontessorifromtheheart.com/2019/07/11/racing-caterpillars-paper-craft-kids-diy-ga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6:00Z</dcterms:created>
  <dc:creator> </dc:creator>
  <dc:description/>
  <cp:keywords/>
  <dc:language>en-US</dc:language>
  <cp:lastModifiedBy>Marilyn Shrimpton</cp:lastModifiedBy>
  <cp:lastPrinted>2012-01-18T16:39:00Z</cp:lastPrinted>
  <dcterms:modified xsi:type="dcterms:W3CDTF">2024-11-12T10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