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1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Theme: </w:t>
      </w:r>
      <w:r>
        <w:rPr>
          <w:rFonts w:cs="Georgia" w:ascii="Georgia" w:hAnsi="Georgia"/>
          <w:sz w:val="32"/>
          <w:szCs w:val="32"/>
          <w:u w:val="single"/>
        </w:rPr>
        <w:t>Abraham – God can do the impossible in our lives</w:t>
      </w:r>
    </w:p>
    <w:p>
      <w:pPr>
        <w:pStyle w:val="Normal"/>
        <w:rPr>
          <w:rFonts w:ascii="Source Sans Pro" w:hAnsi="Source Sans Pro" w:cs="Source Sans Pro"/>
          <w:sz w:val="26"/>
          <w:szCs w:val="26"/>
          <w:u w:val="single"/>
        </w:rPr>
      </w:pPr>
      <w:r>
        <w:rPr>
          <w:rFonts w:cs="Source Sans Pro" w:ascii="Source Sans Pro" w:hAnsi="Source Sans Pro"/>
          <w:sz w:val="26"/>
          <w:szCs w:val="26"/>
          <w:u w:val="single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>Resources:</w:t>
      </w:r>
      <w:r>
        <w:rPr>
          <w:rFonts w:cs="Source Sans Pro" w:ascii="Source Sans Pro" w:hAnsi="Source Sans Pro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 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ame label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rayer cards &amp;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Music quiz questio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1</w:t>
      </w:r>
      <w:r>
        <w:rPr>
          <w:rFonts w:cs="Source Sans Pro" w:ascii="Source Sans Pro" w:hAnsi="Source Sans Pro"/>
          <w:vertAlign w:val="superscript"/>
        </w:rPr>
        <w:t>st</w:t>
      </w:r>
      <w:r>
        <w:rPr>
          <w:rFonts w:cs="Source Sans Pro" w:ascii="Source Sans Pro" w:hAnsi="Source Sans Pro"/>
        </w:rPr>
        <w:t xml:space="preserve"> sketch scripts x 2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mpossible / possible Guinness Book of Records quiz resourc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2</w:t>
      </w:r>
      <w:r>
        <w:rPr>
          <w:rFonts w:cs="Source Sans Pro" w:ascii="Source Sans Pro" w:hAnsi="Source Sans Pro"/>
          <w:vertAlign w:val="superscript"/>
        </w:rPr>
        <w:t>nd</w:t>
      </w:r>
      <w:r>
        <w:rPr>
          <w:rFonts w:cs="Source Sans Pro" w:ascii="Source Sans Pro" w:hAnsi="Source Sans Pro"/>
        </w:rPr>
        <w:t xml:space="preserve"> sketch scripts x 2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testimony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song &amp; candles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51" w:name="_Hlk169867879"/>
            <w:bookmarkEnd w:id="51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Put icebreaker questions PowerPoint on screen. Issue name labels. Serve drinks etc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  <w:tab/>
              <w:t>- music quiz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ntro lin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Tell the story of Abraham &amp; Sarah, up to the point of Abraham being told that Sarah will have a baby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vertAlign w:val="superscript"/>
              </w:rPr>
              <w:t>st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 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About Sarah and Abraham, when they were told that they were going to have a baby in their old age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  <w:t>Move-around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People move around the room, looking at different things or accomplishments that are either possible or impossible, based on Guinness Book of records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. </w:t>
            </w: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They need to decide in their table groups, which are true or false. Then feedback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vertAlign w:val="superscript"/>
              </w:rPr>
              <w:t>nd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 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About Abraham and Sarah, after the miracle birth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interactive &amp;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Ask the table groups to try and recall as many biblical miracles as possible. Also ask them to share any personal ‘miracles’ that have happened in their own lives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Testimon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God doing the impossible within someone’s life. Use one of these two video clips or find your own. 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https://youtu.be/EGK0UDTyCls</w:t>
              </w:r>
            </w:hyperlink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  or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https://youtu.be/l645JVqx8x4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song</w:t>
              <w:tab/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&amp; </w:t>
            </w: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lighting candle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Prayer response asking God to the impossible in our lives. Video song is ‘Impossible’ by Sidewalk Prophets and the URL is: </w:t>
            </w:r>
            <w:hyperlink r:id="rId6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https://youtu.be/ZKjcyiXAMSs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Mention that it’s a meal next week – pasta! Also, happy to chat or pray with anyone after we’ve finished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 xml:space="preserve"> </w: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7" w:name="_Hlk169880054"/>
    <w:bookmarkStart w:id="8" w:name="_Hlk169880053"/>
    <w:bookmarkStart w:id="9" w:name="_Hlk169879609"/>
    <w:bookmarkStart w:id="10" w:name="_Hlk169879608"/>
    <w:bookmarkStart w:id="11" w:name="_Hlk169878911"/>
    <w:bookmarkStart w:id="12" w:name="_Hlk169878910"/>
    <w:bookmarkStart w:id="13" w:name="_Hlk169877311"/>
    <w:bookmarkStart w:id="14" w:name="_Hlk169877310"/>
    <w:bookmarkStart w:id="15" w:name="_Hlk169873055"/>
    <w:bookmarkStart w:id="16" w:name="_Hlk169873054"/>
    <w:bookmarkStart w:id="17" w:name="_Hlk169870541"/>
    <w:bookmarkStart w:id="18" w:name="_Hlk169870540"/>
    <w:bookmarkStart w:id="19" w:name="_Hlk169870148"/>
    <w:bookmarkStart w:id="20" w:name="_Hlk169870147"/>
    <w:bookmarkStart w:id="21" w:name="_Hlk169869700"/>
    <w:bookmarkStart w:id="22" w:name="_Hlk169869699"/>
    <w:bookmarkStart w:id="23" w:name="_Hlk169869370"/>
    <w:bookmarkStart w:id="24" w:name="_Hlk169869369"/>
    <w:bookmarkStart w:id="25" w:name="_Hlk169868175"/>
    <w:bookmarkStart w:id="26" w:name="_Hlk169868174"/>
    <w:bookmarkStart w:id="27" w:name="_Hlk169867779"/>
    <w:bookmarkStart w:id="28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29" w:name="_Hlk169880054"/>
    <w:bookmarkStart w:id="30" w:name="_Hlk169880053"/>
    <w:bookmarkStart w:id="31" w:name="_Hlk169879609"/>
    <w:bookmarkStart w:id="32" w:name="_Hlk169879608"/>
    <w:bookmarkStart w:id="33" w:name="_Hlk169878911"/>
    <w:bookmarkStart w:id="34" w:name="_Hlk169878910"/>
    <w:bookmarkStart w:id="35" w:name="_Hlk169877311"/>
    <w:bookmarkStart w:id="36" w:name="_Hlk169877310"/>
    <w:bookmarkStart w:id="37" w:name="_Hlk169873055"/>
    <w:bookmarkStart w:id="38" w:name="_Hlk169873054"/>
    <w:bookmarkStart w:id="39" w:name="_Hlk169870541"/>
    <w:bookmarkStart w:id="40" w:name="_Hlk169870540"/>
    <w:bookmarkStart w:id="41" w:name="_Hlk169870148"/>
    <w:bookmarkStart w:id="42" w:name="_Hlk169870147"/>
    <w:bookmarkStart w:id="43" w:name="_Hlk169869700"/>
    <w:bookmarkStart w:id="44" w:name="_Hlk169869699"/>
    <w:bookmarkStart w:id="45" w:name="_Hlk169869370"/>
    <w:bookmarkStart w:id="46" w:name="_Hlk169869369"/>
    <w:bookmarkStart w:id="47" w:name="_Hlk169868175"/>
    <w:bookmarkStart w:id="48" w:name="_Hlk169868174"/>
    <w:bookmarkStart w:id="49" w:name="_Hlk169867779"/>
    <w:bookmarkStart w:id="50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69878904"/>
          <w:bookmarkStart w:id="1" w:name="_Hlk169878903"/>
          <w:bookmarkStart w:id="2" w:name="_Hlk169877306"/>
          <w:bookmarkStart w:id="3" w:name="_Hlk169877305"/>
          <w:bookmarkStart w:id="4" w:name="_Hlk169873049"/>
          <w:bookmarkStart w:id="5" w:name="_Hlk169873048"/>
          <w:bookmarkStart w:id="6" w:name="_Hlk169868170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EGK0UDTyCls" TargetMode="External"/><Relationship Id="rId5" Type="http://schemas.openxmlformats.org/officeDocument/2006/relationships/hyperlink" Target="https://youtu.be/l645JVqx8x4" TargetMode="External"/><Relationship Id="rId6" Type="http://schemas.openxmlformats.org/officeDocument/2006/relationships/hyperlink" Target="https://youtu.be/ZKjcyiXAM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4:00Z</dcterms:created>
  <dc:creator>Patrick Ellisdon</dc:creator>
  <dc:description/>
  <cp:keywords/>
  <dc:language>en-US</dc:language>
  <cp:lastModifiedBy>Marilyn Shrimpton</cp:lastModifiedBy>
  <cp:lastPrinted>2023-04-26T11:33:00Z</cp:lastPrinted>
  <dcterms:modified xsi:type="dcterms:W3CDTF">2024-10-22T09:32:00Z</dcterms:modified>
  <cp:revision>10</cp:revision>
  <dc:subject/>
  <dc:title>Ignite 16th J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