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Theme – Loving your enemy </w:t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Luke 6:32-35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</w:rPr>
        <w:t>Resources:</w:t>
      </w:r>
      <w:r>
        <w:rPr>
          <w:rFonts w:cs="Source Sans Pro" w:ascii="Source Sans Pro" w:hAnsi="Source Sans Pro"/>
          <w:b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Ice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Name labels and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repared meal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repared gam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Sketch scrip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Response card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, with icebreaker questions on PowerPoint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Give out name labels as guests arrive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and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FF"/>
                <w:sz w:val="28"/>
                <w:szCs w:val="28"/>
              </w:rPr>
              <w:t>Sketc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FF"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About two people falling out with each other. Shows what happens when neither one backs down. Spirals out of control and doesn’t get resolved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ink 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Linking sketch with the next item…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What would the drawback be, to ‘hating your enemy’?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 Discuss in table groups and feed-back.</w:t>
            </w: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ink 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Introducing the idea of changing the sketch so that one of the people ‘loves’ the other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In table groups get people to think about how the sketch could be rewritten slightly, so that one person ‘loves’ the other, then feed-back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FF"/>
                <w:sz w:val="28"/>
                <w:szCs w:val="28"/>
              </w:rPr>
              <w:t>Altered sketc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00FF"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Response, followed by closing pray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Distribute response cards with pens and give guests a few moments to complete the card. Then close in prayer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Mention prayer and chat available immediately after meeting has finished. Safe journey home and hope to see them all next week!!!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</w:rPr>
        <w:tab/>
        <w:tab/>
      </w:r>
    </w:p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  <w:color w:val="FF0000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6:00Z</dcterms:created>
  <dc:creator> </dc:creator>
  <dc:description/>
  <cp:keywords/>
  <dc:language>en-US</dc:language>
  <cp:lastModifiedBy>Marilyn Shrimpton</cp:lastModifiedBy>
  <cp:lastPrinted>2012-05-30T16:38:00Z</cp:lastPrinted>
  <dcterms:modified xsi:type="dcterms:W3CDTF">2024-10-15T10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