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sz w:val="32"/>
          <w:szCs w:val="32"/>
          <w:u w:val="single"/>
          <w:lang w:val="en-GB"/>
        </w:rPr>
        <w:t>Session 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val="en-GB"/>
        </w:rPr>
      </w:pPr>
      <w:r>
        <w:rPr>
          <w:rFonts w:cs="Georgia" w:ascii="Georgia" w:hAnsi="Georgia"/>
          <w:b/>
          <w:sz w:val="32"/>
          <w:szCs w:val="32"/>
          <w:u w:val="single"/>
          <w:lang w:val="en-GB"/>
        </w:rPr>
        <w:t>Theme: Thomas – Being honest about our doubts</w:t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  <w:u w:val="single"/>
          <w:lang w:val="en-GB"/>
        </w:rPr>
      </w:pPr>
      <w:r>
        <w:rPr>
          <w:rFonts w:cs="Georgia" w:ascii="Georgia" w:hAnsi="Georgia"/>
          <w:bCs/>
          <w:sz w:val="32"/>
          <w:szCs w:val="32"/>
          <w:u w:val="single"/>
          <w:lang w:val="en-GB"/>
        </w:rPr>
        <w:t>John 20:24-25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  <w:lang w:val="en-GB"/>
        </w:rPr>
      </w:pPr>
      <w:r>
        <w:rPr>
          <w:rFonts w:cs="Georgia" w:ascii="Georgia" w:hAnsi="Georgia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Source Sans Pro" w:hAnsi="Source Sans Pro" w:cs="Source Sans Pro"/>
          <w:b/>
          <w:b/>
          <w:lang w:val="en-GB"/>
        </w:rPr>
      </w:pPr>
      <w:r>
        <w:rPr>
          <w:rFonts w:cs="Source Sans Pro" w:ascii="Source Sans Pro" w:hAnsi="Source Sans Pro"/>
          <w:b/>
          <w:lang w:val="en-GB"/>
        </w:rPr>
        <w:t xml:space="preserve">Resources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Ice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Name labels and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Prepared mea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Countdown video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Game resourc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Catch phras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Victor Meldrew video clip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Prepared John 20:24-25, cut up and in envelop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Discussion questions on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lang w:val="en-GB"/>
        </w:rPr>
      </w:pPr>
      <w:r>
        <w:rPr>
          <w:rFonts w:cs="Source Sans Pro" w:ascii="Source Sans Pro" w:hAnsi="Source Sans Pro"/>
          <w:bCs/>
          <w:lang w:val="en-GB"/>
        </w:rPr>
        <w:t>Sidewalk Prophets video song</w:t>
      </w:r>
    </w:p>
    <w:p>
      <w:pPr>
        <w:sectPr>
          <w:type w:val="continuous"/>
          <w:pgSz w:w="12240" w:h="15840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bCs/>
          <w:u w:val="single"/>
          <w:lang w:val="en-GB"/>
        </w:rPr>
      </w:pPr>
      <w:r>
        <w:rPr>
          <w:rFonts w:cs="Source Sans Pro" w:ascii="Source Sans Pro" w:hAnsi="Source Sans Pro"/>
          <w:b/>
          <w:bCs/>
          <w:u w:val="single"/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17" w:name="_Hlk169867879"/>
            <w:bookmarkEnd w:id="17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Doors open, with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2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Countdown video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Encouragements and notice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Whole group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8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  <w:lang w:val="en-GB"/>
              </w:rPr>
              <w:t>Up front leaders say different famous catch phrases, and the congregation has to decide who first said the catchphrase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Video clip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sz w:val="28"/>
                <w:szCs w:val="28"/>
                <w:lang w:val="en-GB"/>
              </w:rPr>
              <w:t xml:space="preserve">Victor Meldrew - “I don’t believe it”. </w: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  <w:lang w:val="en-GB"/>
                </w:rPr>
                <w:t>https://youtu.be/46flaThCYhE?si=9qlDU-rqxxU7XuVw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Table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  <w:lang w:val="en-GB"/>
              </w:rPr>
              <w:t>Give each table group an envelope within which are the verses John 20:24-25, which have been cut up. The aim of the activity is to get each table group to put the verses in the right order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Table discussion &amp; feedbac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  <w:lang w:val="en-GB"/>
              </w:rPr>
              <w:t>8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  <w:lang w:val="en-GB"/>
              </w:rPr>
              <w:t>1. What sort of doubts stop people believing? 2. Have you ever had doubts like Thomas? 3.What helps you to believe? Then feedback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Summing-up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Video song</w:t>
              <w:tab/>
            </w:r>
            <w:r>
              <w:rPr>
                <w:rFonts w:cs="Source Sans Pro" w:ascii="Source Sans Pro" w:hAnsi="Source Sans Pro"/>
                <w:b/>
                <w:bCs/>
                <w:color w:val="0070C0"/>
                <w:sz w:val="28"/>
                <w:szCs w:val="28"/>
                <w:lang w:val="en-GB"/>
              </w:rPr>
              <w:t>Sidewalk Prophets, I believe it now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  <w:lang w:val="en-GB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  <w:lang w:val="en-GB"/>
              </w:rPr>
            </w:pPr>
            <w:hyperlink r:id="rId5">
              <w:r>
                <w:rPr>
                  <w:rStyle w:val="InternetLink"/>
                  <w:rFonts w:cs="Source Sans Pro" w:ascii="Source Sans Pro" w:hAnsi="Source Sans Pro"/>
                  <w:b/>
                  <w:sz w:val="28"/>
                  <w:szCs w:val="28"/>
                  <w:lang w:val="en-GB"/>
                </w:rPr>
                <w:t>https://youtu.be/_l98uELJwN0?si=-q2YwajpMbaLmBIs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Finish &amp; final pray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  <w:lang w:val="en-GB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color w:val="0000FF"/>
          <w:lang w:val="en-GB"/>
        </w:rPr>
      </w:pPr>
      <w:r>
        <w:rPr>
          <w:rFonts w:cs="Source Sans Pro" w:ascii="Source Sans Pro" w:hAnsi="Source Sans Pro"/>
          <w:b/>
          <w:color w:val="0000FF"/>
          <w:lang w:val="en-GB"/>
        </w:rPr>
      </w:r>
    </w:p>
    <w:sectPr>
      <w:type w:val="continuous"/>
      <w:pgSz w:w="12240" w:h="15840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1" w:name="_Hlk169869700"/>
    <w:bookmarkStart w:id="2" w:name="_Hlk169869699"/>
    <w:bookmarkStart w:id="3" w:name="_Hlk169869370"/>
    <w:bookmarkStart w:id="4" w:name="_Hlk169869369"/>
    <w:bookmarkStart w:id="5" w:name="_Hlk169868175"/>
    <w:bookmarkStart w:id="6" w:name="_Hlk169868174"/>
    <w:bookmarkStart w:id="7" w:name="_Hlk169867779"/>
    <w:bookmarkStart w:id="8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9" w:name="_Hlk169869700"/>
    <w:bookmarkStart w:id="10" w:name="_Hlk169869699"/>
    <w:bookmarkStart w:id="11" w:name="_Hlk169869370"/>
    <w:bookmarkStart w:id="12" w:name="_Hlk169869369"/>
    <w:bookmarkStart w:id="13" w:name="_Hlk169868175"/>
    <w:bookmarkStart w:id="14" w:name="_Hlk169868174"/>
    <w:bookmarkStart w:id="15" w:name="_Hlk169867779"/>
    <w:bookmarkStart w:id="16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5"/>
      <w:gridCol w:w="5309"/>
    </w:tblGrid>
    <w:tr>
      <w:trPr/>
      <w:tc>
        <w:tcPr>
          <w:tcW w:w="5445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bookmarkStart w:id="0" w:name="_Hlk169868170"/>
          <w:bookmarkEnd w:id="0"/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9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iprovider">
    <w:name w:val="ui-provi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46flaThCYhE?si=9qlDU-rqxxU7XuVw" TargetMode="External"/><Relationship Id="rId5" Type="http://schemas.openxmlformats.org/officeDocument/2006/relationships/hyperlink" Target="https://youtu.be/_l98uELJwN0?si=-q2YwajpMbaLmB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8:00Z</dcterms:created>
  <dc:creator/>
  <dc:description/>
  <cp:keywords/>
  <dc:language>en-US</dc:language>
  <cp:lastModifiedBy>Marilyn Shrimpton</cp:lastModifiedBy>
  <cp:lastPrinted>2022-09-05T14:27:00Z</cp:lastPrinted>
  <dcterms:modified xsi:type="dcterms:W3CDTF">2024-11-19T12:02:00Z</dcterms:modified>
  <cp:revision>6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