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ession 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Theme - ‘Changing’ - Scripture Ref: Luke 19:1-10</w:t>
      </w:r>
    </w:p>
    <w:p>
      <w:pPr>
        <w:pStyle w:val="Normal"/>
        <w:rPr>
          <w:rFonts w:ascii="Source Sans Pro" w:hAnsi="Source Sans Pro" w:cs="Source Sans Pro"/>
          <w:b/>
          <w:b/>
          <w:bCs/>
          <w:sz w:val="32"/>
          <w:szCs w:val="32"/>
          <w:u w:val="single"/>
        </w:rPr>
      </w:pPr>
      <w:r>
        <w:rPr>
          <w:rFonts w:cs="Source Sans Pro" w:ascii="Source Sans Pro" w:hAnsi="Source Sans Pro"/>
          <w:b/>
          <w:bCs/>
          <w:sz w:val="32"/>
          <w:szCs w:val="32"/>
          <w:u w:val="single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  <w:bCs/>
        </w:rPr>
        <w:t>Resources:</w:t>
      </w:r>
      <w:r>
        <w:rPr>
          <w:rFonts w:cs="Source Sans Pro" w:ascii="Source Sans Pro" w:hAnsi="Source Sans Pro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ce breaker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ame labels, donut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econd-hand clothes for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ketch script x 3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able discussion questions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‘</w:t>
      </w:r>
      <w:r>
        <w:rPr>
          <w:rFonts w:cs="Source Sans Pro" w:ascii="Source Sans Pro" w:hAnsi="Source Sans Pro"/>
        </w:rPr>
        <w:t>Tuff Talk’ video testimony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ea lights, laminates and ‘Change this heart’ 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color w:val="FF0000"/>
        </w:rPr>
      </w:pPr>
      <w:r>
        <w:rPr>
          <w:rFonts w:cs="Source Sans Pro" w:ascii="Source Sans Pro" w:hAnsi="Source Sans Pro"/>
          <w:b/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37" w:name="_Hlk169867879"/>
            <w:bookmarkEnd w:id="37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Doors open, ice breaker on screen, and donuts serve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Quick-change routin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How many different outfits can two people put on in three minutes?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Guess the the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Led from the front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Quick fire discussion – get people to give examples of things that can be changed in their lives.</w:t>
            </w: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** </w:t>
            </w:r>
            <w:r>
              <w:rPr>
                <w:rFonts w:cs="Source Sans Pro" w:ascii="Source Sans Pro" w:hAnsi="Source Sans Pro"/>
                <w:b/>
                <w:sz w:val="28"/>
                <w:szCs w:val="28"/>
                <w:u w:val="single"/>
              </w:rPr>
              <w:t>Leader’s note: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 here are some examples if people get stuck – hair styles, weight, diet, attitudes, exercise, friends, jobs etc **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Sketch based on Luke 19:1-10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3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Emphasising a change of heart. Three actors are needed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Table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6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Ask table groups to discuss the following two questions, and then feedback: (1) Why do you think Zacchaeus so desperate to see Jesus? (2) Why do you think Jesus chose to go back to Zacchaeus’ house?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ink talk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>Link sketch with video testimony, about changed lives etc.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testimon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Arthur whites Story - YouTube</w:t>
              </w:r>
            </w:hyperlink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  <w:t>Response and</w:t>
            </w: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 xml:space="preserve"> </w:t>
            </w: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  <w:t xml:space="preserve">Invite people to come up and light a candle and / or collect a laminate that has Luke 19:10 on it. </w:t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ource Sans Pro" w:ascii="Source Sans Pro" w:hAnsi="Source Sans Pro"/>
                  <w:sz w:val="28"/>
                  <w:szCs w:val="28"/>
                </w:rPr>
                <w:t>Graves into Gardens /Studio Version / Elevation Worship (Lyrics) - YouTube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Mention that prayer and chat available after Ignite etc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5" w:name="_Hlk169877311"/>
    <w:bookmarkStart w:id="6" w:name="_Hlk169877310"/>
    <w:bookmarkStart w:id="7" w:name="_Hlk169873055"/>
    <w:bookmarkStart w:id="8" w:name="_Hlk169873054"/>
    <w:bookmarkStart w:id="9" w:name="_Hlk169870541"/>
    <w:bookmarkStart w:id="10" w:name="_Hlk169870540"/>
    <w:bookmarkStart w:id="11" w:name="_Hlk169870148"/>
    <w:bookmarkStart w:id="12" w:name="_Hlk169870147"/>
    <w:bookmarkStart w:id="13" w:name="_Hlk169869700"/>
    <w:bookmarkStart w:id="14" w:name="_Hlk169869699"/>
    <w:bookmarkStart w:id="15" w:name="_Hlk169869370"/>
    <w:bookmarkStart w:id="16" w:name="_Hlk169869369"/>
    <w:bookmarkStart w:id="17" w:name="_Hlk169868175"/>
    <w:bookmarkStart w:id="18" w:name="_Hlk169868174"/>
    <w:bookmarkStart w:id="19" w:name="_Hlk169867779"/>
    <w:bookmarkStart w:id="20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21" w:name="_Hlk169877311"/>
    <w:bookmarkStart w:id="22" w:name="_Hlk169877310"/>
    <w:bookmarkStart w:id="23" w:name="_Hlk169873055"/>
    <w:bookmarkStart w:id="24" w:name="_Hlk169873054"/>
    <w:bookmarkStart w:id="25" w:name="_Hlk169870541"/>
    <w:bookmarkStart w:id="26" w:name="_Hlk169870540"/>
    <w:bookmarkStart w:id="27" w:name="_Hlk169870148"/>
    <w:bookmarkStart w:id="28" w:name="_Hlk169870147"/>
    <w:bookmarkStart w:id="29" w:name="_Hlk169869700"/>
    <w:bookmarkStart w:id="30" w:name="_Hlk169869699"/>
    <w:bookmarkStart w:id="31" w:name="_Hlk169869370"/>
    <w:bookmarkStart w:id="32" w:name="_Hlk169869369"/>
    <w:bookmarkStart w:id="33" w:name="_Hlk169868175"/>
    <w:bookmarkStart w:id="34" w:name="_Hlk169868174"/>
    <w:bookmarkStart w:id="35" w:name="_Hlk169867779"/>
    <w:bookmarkStart w:id="36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69877306"/>
          <w:bookmarkStart w:id="1" w:name="_Hlk169877305"/>
          <w:bookmarkStart w:id="2" w:name="_Hlk169873049"/>
          <w:bookmarkStart w:id="3" w:name="_Hlk169873048"/>
          <w:bookmarkStart w:id="4" w:name="_Hlk169868170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mOESS3netp0" TargetMode="External"/><Relationship Id="rId5" Type="http://schemas.openxmlformats.org/officeDocument/2006/relationships/hyperlink" Target="https://www.youtube.com/watch?v=2uTGVLArb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7:00Z</dcterms:created>
  <dc:creator>Patrick Ellisdon</dc:creator>
  <dc:description/>
  <cp:keywords/>
  <dc:language>en-US</dc:language>
  <cp:lastModifiedBy>Marilyn Shrimpton</cp:lastModifiedBy>
  <cp:lastPrinted>2012-01-18T16:39:00Z</cp:lastPrinted>
  <dcterms:modified xsi:type="dcterms:W3CDTF">2024-10-16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