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Psalm 40:1-4</w:t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  <w:u w:val="single"/>
        </w:rPr>
      </w:pPr>
      <w:r>
        <w:rPr>
          <w:rFonts w:cs="Georgia" w:ascii="Georgia" w:hAnsi="Georgia"/>
          <w:bCs/>
          <w:sz w:val="32"/>
          <w:szCs w:val="32"/>
          <w:u w:val="single"/>
        </w:rPr>
        <w:t>Jesus can lift us out of the pit and rescue us!</w:t>
      </w:r>
    </w:p>
    <w:p>
      <w:pPr>
        <w:pStyle w:val="Normal"/>
        <w:rPr>
          <w:rFonts w:ascii="Source Sans Pro" w:hAnsi="Source Sans Pro" w:cs="Source Sans Pro"/>
          <w:b/>
          <w:b/>
          <w:bCs/>
          <w:sz w:val="32"/>
          <w:szCs w:val="32"/>
          <w:u w:val="single"/>
        </w:rPr>
      </w:pPr>
      <w:r>
        <w:rPr>
          <w:rFonts w:cs="Source Sans Pro" w:ascii="Source Sans Pro" w:hAnsi="Source Sans Pro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bCs/>
        </w:rPr>
        <w:t>Resourc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Labels &amp;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Game equipme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addling pool, different slimes &amp; blindfold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A Man in a Hole’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repared talk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ns &amp; paper, various printed ‘new songs’ titl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Everyone needs compassion’ 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51" w:name="_Hlk169867879"/>
            <w:bookmarkEnd w:id="51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, name labels given, ice br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and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Slime encount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Two blindfolded ‘victims’ put their feet in a small paddling pool. Various slime ingredients are poured over their feet. They lose points, every time they lift their feet, but gain points if they can guess the slime ingredients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Sometimes we can feel that life is a bit like wading through a pit of slime etc…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Interactive 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8"/>
                <w:szCs w:val="28"/>
              </w:rPr>
              <w:t>What’s it like living in an ‘emotional / spiritual’ pit? What does it look and feel like? What sort of things might help us get out of an emotional pit? Feedback answers…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– A man was in a hol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youtu.be/ZmwWDy_5vHU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See original talk from Cliftonville Ignite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color w:val="FF0000"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New songs and iPod play lists’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 xml:space="preserve">(Leader’s note: This activity links in with the talk) 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>People need to find and write down ‘new songs’ suggestions that are scattered around the room. They then need to write their top 5 play list into the picture of an iPod. These will then be laminated and given back next week. (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ader’s info</w:t>
            </w: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 - The ‘new songs’ suggestions are Jesus / Patient / Loving / Happy / Trustful / Peaceful / Contented / Unafraid / Humble / Generous / Thankful.)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song – ‘Saviour (Everyone needs compassion)’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URL: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https://youtu.be/taluSSa9vYo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Pray &amp; 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  <w:t xml:space="preserve">Mention that we are available for chat and prayer after we’ve finished. 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7" w:name="_Hlk169880054"/>
    <w:bookmarkStart w:id="8" w:name="_Hlk169880053"/>
    <w:bookmarkStart w:id="9" w:name="_Hlk169879609"/>
    <w:bookmarkStart w:id="10" w:name="_Hlk169879608"/>
    <w:bookmarkStart w:id="11" w:name="_Hlk169878911"/>
    <w:bookmarkStart w:id="12" w:name="_Hlk169878910"/>
    <w:bookmarkStart w:id="13" w:name="_Hlk169877311"/>
    <w:bookmarkStart w:id="14" w:name="_Hlk169877310"/>
    <w:bookmarkStart w:id="15" w:name="_Hlk169873055"/>
    <w:bookmarkStart w:id="16" w:name="_Hlk169873054"/>
    <w:bookmarkStart w:id="17" w:name="_Hlk169870541"/>
    <w:bookmarkStart w:id="18" w:name="_Hlk169870540"/>
    <w:bookmarkStart w:id="19" w:name="_Hlk169870148"/>
    <w:bookmarkStart w:id="20" w:name="_Hlk169870147"/>
    <w:bookmarkStart w:id="21" w:name="_Hlk169869700"/>
    <w:bookmarkStart w:id="22" w:name="_Hlk169869699"/>
    <w:bookmarkStart w:id="23" w:name="_Hlk169869370"/>
    <w:bookmarkStart w:id="24" w:name="_Hlk169869369"/>
    <w:bookmarkStart w:id="25" w:name="_Hlk169868175"/>
    <w:bookmarkStart w:id="26" w:name="_Hlk169868174"/>
    <w:bookmarkStart w:id="27" w:name="_Hlk169867779"/>
    <w:bookmarkStart w:id="28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29" w:name="_Hlk169880054"/>
    <w:bookmarkStart w:id="30" w:name="_Hlk169880053"/>
    <w:bookmarkStart w:id="31" w:name="_Hlk169879609"/>
    <w:bookmarkStart w:id="32" w:name="_Hlk169879608"/>
    <w:bookmarkStart w:id="33" w:name="_Hlk169878911"/>
    <w:bookmarkStart w:id="34" w:name="_Hlk169878910"/>
    <w:bookmarkStart w:id="35" w:name="_Hlk169877311"/>
    <w:bookmarkStart w:id="36" w:name="_Hlk169877310"/>
    <w:bookmarkStart w:id="37" w:name="_Hlk169873055"/>
    <w:bookmarkStart w:id="38" w:name="_Hlk169873054"/>
    <w:bookmarkStart w:id="39" w:name="_Hlk169870541"/>
    <w:bookmarkStart w:id="40" w:name="_Hlk169870540"/>
    <w:bookmarkStart w:id="41" w:name="_Hlk169870148"/>
    <w:bookmarkStart w:id="42" w:name="_Hlk169870147"/>
    <w:bookmarkStart w:id="43" w:name="_Hlk169869700"/>
    <w:bookmarkStart w:id="44" w:name="_Hlk169869699"/>
    <w:bookmarkStart w:id="45" w:name="_Hlk169869370"/>
    <w:bookmarkStart w:id="46" w:name="_Hlk169869369"/>
    <w:bookmarkStart w:id="47" w:name="_Hlk169868175"/>
    <w:bookmarkStart w:id="48" w:name="_Hlk169868174"/>
    <w:bookmarkStart w:id="49" w:name="_Hlk169867779"/>
    <w:bookmarkStart w:id="50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69878904"/>
          <w:bookmarkStart w:id="1" w:name="_Hlk169878903"/>
          <w:bookmarkStart w:id="2" w:name="_Hlk169877306"/>
          <w:bookmarkStart w:id="3" w:name="_Hlk169877305"/>
          <w:bookmarkStart w:id="4" w:name="_Hlk169873049"/>
          <w:bookmarkStart w:id="5" w:name="_Hlk169873048"/>
          <w:bookmarkStart w:id="6" w:name="_Hlk169868170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ZmwWDy_5vHU" TargetMode="External"/><Relationship Id="rId5" Type="http://schemas.openxmlformats.org/officeDocument/2006/relationships/hyperlink" Target="https://youtu.be/taluSSa9vY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2:00Z</dcterms:created>
  <dc:creator>Patrick Ellisdon</dc:creator>
  <dc:description/>
  <cp:keywords/>
  <dc:language>en-US</dc:language>
  <cp:lastModifiedBy>Marilyn Shrimpton</cp:lastModifiedBy>
  <cp:lastPrinted>2013-11-21T17:15:00Z</cp:lastPrinted>
  <dcterms:modified xsi:type="dcterms:W3CDTF">2024-11-05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