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Session 2</w:t>
      </w:r>
    </w:p>
    <w:p>
      <w:pPr>
        <w:pStyle w:val="Normal"/>
        <w:jc w:val="center"/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 xml:space="preserve">Theme: </w:t>
      </w:r>
      <w:r>
        <w:rPr>
          <w:rFonts w:cs="Georgia" w:ascii="Georgia" w:hAnsi="Georgia"/>
          <w:sz w:val="32"/>
          <w:szCs w:val="32"/>
          <w:u w:val="single"/>
        </w:rPr>
        <w:t>‘Jesus’ main job’</w:t>
      </w:r>
    </w:p>
    <w:p>
      <w:pPr>
        <w:pStyle w:val="Normal"/>
        <w:rPr>
          <w:rFonts w:ascii="Georgia" w:hAnsi="Georgia" w:cs="Georgia"/>
          <w:sz w:val="26"/>
          <w:szCs w:val="26"/>
          <w:u w:val="single"/>
        </w:rPr>
      </w:pPr>
      <w:r>
        <w:rPr>
          <w:rFonts w:cs="Georgia" w:ascii="Georgia" w:hAnsi="Georgia"/>
          <w:sz w:val="26"/>
          <w:szCs w:val="26"/>
          <w:u w:val="single"/>
        </w:rPr>
      </w:r>
    </w:p>
    <w:p>
      <w:pPr>
        <w:pStyle w:val="Normal"/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  <w:t xml:space="preserve">Resources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Icebreaker PowerPoint questions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Prayer cards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Name labels and pens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Meal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Video countdown timer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Game resources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Human Bingo sheets and pens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A6 cards or pieces of paper &amp; pens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Large Cross or Prayer Basket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</w:rPr>
        <w:t>‘</w:t>
      </w:r>
      <w:r>
        <w:rPr>
          <w:rFonts w:cs="Source Sans Pro" w:ascii="Source Sans Pro" w:hAnsi="Source Sans Pro"/>
        </w:rPr>
        <w:t>Do it again’ video song</w:t>
      </w:r>
    </w:p>
    <w:p>
      <w:pPr>
        <w:sectPr>
          <w:type w:val="continuous"/>
          <w:pgSz w:w="11906" w:h="16838"/>
          <w:pgMar w:left="720" w:right="720" w:gutter="0" w:header="709" w:top="765" w:footer="709" w:bottom="765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ource Sans Pro" w:hAnsi="Source Sans Pro" w:cs="Source Sans Pro"/>
          <w:b/>
          <w:b/>
          <w:color w:val="FF0000"/>
        </w:rPr>
      </w:pPr>
      <w:r>
        <w:rPr>
          <w:rFonts w:cs="Source Sans Pro" w:ascii="Source Sans Pro" w:hAnsi="Source Sans Pro"/>
          <w:b/>
          <w:color w:val="FF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08"/>
        <w:gridCol w:w="7308"/>
        <w:gridCol w:w="1134"/>
      </w:tblGrid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  <w:sz w:val="28"/>
                <w:szCs w:val="28"/>
              </w:rPr>
            </w:pPr>
            <w:bookmarkStart w:id="63" w:name="_Hlk169867879"/>
            <w:bookmarkEnd w:id="63"/>
            <w:r>
              <w:rPr>
                <w:rFonts w:cs="Source Sans Pro" w:ascii="Source Sans Pro" w:hAnsi="Source Sans Pro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sz w:val="28"/>
                <w:szCs w:val="28"/>
              </w:rPr>
              <w:t>Who?</w:t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sz w:val="28"/>
                <w:szCs w:val="28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sz w:val="28"/>
                <w:szCs w:val="28"/>
              </w:rPr>
              <w:t>Length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Doors open and icebreaker questions on screen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30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Meal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30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  <w:t>Video countdown timer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  <w:t>5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Game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10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Notices and encouragements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5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Whole group activity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10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  <w:t>Human Bingo: Each person is given a list of 10 things to find out about people at Ignite. E.g.: find someone with blue eyes or find someone who has an unusual job. The list should contain some references to jobs etc., as this will tie-in with today’s theme. They need to write the name of the person who meets the criteria of a challenge, next to the challenge on the list. guests must find a different person for each challenge! Feedback.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Link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2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i/>
                <w:i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i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i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  <w:t>Explain the theme:</w:t>
            </w: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 xml:space="preserve"> </w:t>
            </w:r>
            <w:r>
              <w:rPr>
                <w:rFonts w:cs="Source Sans Pro" w:ascii="Source Sans Pro" w:hAnsi="Source Sans Pro"/>
                <w:sz w:val="28"/>
                <w:szCs w:val="28"/>
              </w:rPr>
              <w:t>Getting people to think about what Jesus’ main job was. Carpenter? Prophet? Saviour of the world?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Boffins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6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i/>
                <w:i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i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i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  <w:t>Questions: (1) What are / were their jobs? (2) What is the hardest / most challenging / most interesting part of their job? (3) What do you think was Jesus’ main job? (Saviour of the world).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Table activity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6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  <w:t xml:space="preserve">Ask guests to discuss in table groups, what job they would want Jesus to do for them? Feedback. Then get people to write down their own personal answers on a A6 size piece of paper. 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  <w:t>Prayer response &amp; video song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  <w:t>5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  <w:t xml:space="preserve">Guests are invited to bring their ‘answer’ from the previous item to the front and stick them on a large cross / decorative basket etc. while the video song, </w:t>
            </w:r>
            <w:r>
              <w:rPr>
                <w:rFonts w:cs="Source Sans Pro" w:ascii="Source Sans Pro" w:hAnsi="Source Sans Pro"/>
                <w:i/>
                <w:sz w:val="28"/>
                <w:szCs w:val="28"/>
              </w:rPr>
              <w:t>‘Do it again’</w:t>
            </w:r>
            <w:r>
              <w:rPr>
                <w:rFonts w:cs="Source Sans Pro" w:ascii="Source Sans Pro" w:hAnsi="Source Sans Pro"/>
                <w:sz w:val="28"/>
                <w:szCs w:val="28"/>
              </w:rPr>
              <w:t xml:space="preserve"> by Elevation Worship is playing. URL: </w:t>
            </w:r>
            <w:hyperlink r:id="rId4">
              <w:r>
                <w:rPr>
                  <w:rStyle w:val="InternetLink"/>
                  <w:rFonts w:cs="Source Sans Pro" w:ascii="Source Sans Pro" w:hAnsi="Source Sans Pro"/>
                  <w:sz w:val="28"/>
                  <w:szCs w:val="28"/>
                </w:rPr>
                <w:t>https://www.youtube.com/watch?v=0B_lnQIITxU</w:t>
              </w:r>
            </w:hyperlink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Final prayer and finish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2 mins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  <w:t>Be mindful that the previous item may have generated some emotion / thoughtfulness in people. Talk to people and offer to pray where necessary.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End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</w:r>
    </w:p>
    <w:sectPr>
      <w:type w:val="continuous"/>
      <w:pgSz w:w="11906" w:h="16838"/>
      <w:pgMar w:left="720" w:right="720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Uiprovider"/>
        <w:rFonts w:ascii="Source Sans Pro" w:hAnsi="Source Sans Pro" w:cs="Source Sans Pro"/>
        <w:i/>
        <w:i/>
        <w:iCs/>
        <w:sz w:val="20"/>
        <w:szCs w:val="20"/>
      </w:rPr>
    </w:pPr>
    <w:r>
      <w:rPr/>
    </w:r>
    <w:bookmarkStart w:id="7" w:name="_Hlk169868525"/>
    <w:bookmarkStart w:id="8" w:name="_Hlk169868524"/>
    <w:bookmarkStart w:id="9" w:name="_Hlk155348050"/>
    <w:bookmarkStart w:id="10" w:name="_Hlk155348049"/>
    <w:bookmarkStart w:id="11" w:name="_Hlk169868525"/>
    <w:bookmarkStart w:id="12" w:name="_Hlk169868524"/>
    <w:bookmarkStart w:id="13" w:name="_Hlk155348050"/>
    <w:bookmarkStart w:id="14" w:name="_Hlk155348049"/>
  </w:p>
  <w:p>
    <w:pPr>
      <w:pStyle w:val="Normal"/>
      <w:rPr>
        <w:rStyle w:val="InternetLink"/>
        <w:rFonts w:ascii="Source Sans Pro" w:hAnsi="Source Sans Pro" w:cs="Source Sans Pro"/>
        <w:i/>
        <w:i/>
        <w:iCs/>
        <w:sz w:val="20"/>
        <w:szCs w:val="20"/>
      </w:rPr>
    </w:pPr>
    <w:bookmarkStart w:id="15" w:name="_Hlk169880054"/>
    <w:bookmarkStart w:id="16" w:name="_Hlk169880053"/>
    <w:bookmarkStart w:id="17" w:name="_Hlk169879609"/>
    <w:bookmarkStart w:id="18" w:name="_Hlk169879608"/>
    <w:bookmarkStart w:id="19" w:name="_Hlk169878911"/>
    <w:bookmarkStart w:id="20" w:name="_Hlk169878910"/>
    <w:bookmarkStart w:id="21" w:name="_Hlk169877311"/>
    <w:bookmarkStart w:id="22" w:name="_Hlk169877310"/>
    <w:bookmarkStart w:id="23" w:name="_Hlk169873055"/>
    <w:bookmarkStart w:id="24" w:name="_Hlk169873054"/>
    <w:bookmarkStart w:id="25" w:name="_Hlk169870541"/>
    <w:bookmarkStart w:id="26" w:name="_Hlk169870540"/>
    <w:bookmarkStart w:id="27" w:name="_Hlk169870148"/>
    <w:bookmarkStart w:id="28" w:name="_Hlk169870147"/>
    <w:bookmarkStart w:id="29" w:name="_Hlk169869700"/>
    <w:bookmarkStart w:id="30" w:name="_Hlk169869699"/>
    <w:bookmarkStart w:id="31" w:name="_Hlk169869370"/>
    <w:bookmarkStart w:id="32" w:name="_Hlk169869369"/>
    <w:bookmarkStart w:id="33" w:name="_Hlk169868175"/>
    <w:bookmarkStart w:id="34" w:name="_Hlk169868174"/>
    <w:bookmarkStart w:id="35" w:name="_Hlk169867779"/>
    <w:bookmarkStart w:id="36" w:name="_Hlk169867778"/>
    <w:r>
      <w:rPr>
        <w:rStyle w:val="Uiprovider"/>
        <w:rFonts w:cs="Source Sans Pro" w:ascii="Source Sans Pro" w:hAnsi="Source Sans Pro"/>
        <w:i/>
        <w:iCs/>
        <w:sz w:val="20"/>
        <w:szCs w:val="20"/>
      </w:rPr>
      <w:t xml:space="preserve">If you need help using these resources, please contact: </w:t>
    </w:r>
    <w:hyperlink r:id="rId1">
      <w:r>
        <w:rPr>
          <w:rStyle w:val="InternetLink"/>
          <w:rFonts w:cs="Source Sans Pro" w:ascii="Source Sans Pro" w:hAnsi="Source Sans Pro"/>
          <w:i/>
          <w:iCs/>
          <w:sz w:val="20"/>
          <w:szCs w:val="20"/>
        </w:rPr>
        <w:t>igniteenquiries@diocant.org</w:t>
      </w:r>
    </w:hyperlink>
  </w:p>
  <w:p>
    <w:pPr>
      <w:pStyle w:val="Normal"/>
      <w:rPr>
        <w:rFonts w:ascii="Source Sans Pro" w:hAnsi="Source Sans Pro" w:cs="Source Sans Pro"/>
        <w:i/>
        <w:i/>
        <w:iCs/>
        <w:sz w:val="20"/>
        <w:szCs w:val="20"/>
      </w:rPr>
    </w:pPr>
    <w:r>
      <w:rPr>
        <w:rFonts w:cs="Source Sans Pro" w:ascii="Source Sans Pro" w:hAnsi="Source Sans Pro"/>
        <w:i/>
        <w:iCs/>
        <w:sz w:val="20"/>
        <w:szCs w:val="20"/>
      </w:rPr>
      <w:t xml:space="preserve">Find our Ignite resources: </w:t>
    </w:r>
    <w:hyperlink r:id="rId2">
      <w:r>
        <w:rPr>
          <w:rStyle w:val="InternetLink"/>
          <w:rFonts w:cs="Source Sans Pro" w:ascii="Source Sans Pro" w:hAnsi="Source Sans Pro"/>
          <w:i/>
          <w:iCs/>
          <w:sz w:val="20"/>
          <w:szCs w:val="20"/>
        </w:rPr>
        <w:t>https://canterburydiocese.org/ignite/ignite-resources</w:t>
      </w:r>
    </w:hyperlink>
  </w:p>
  <w:p>
    <w:pPr>
      <w:pStyle w:val="Normal"/>
      <w:rPr>
        <w:rFonts w:ascii="Source Sans Pro" w:hAnsi="Source Sans Pro" w:cs="Source Sans Pro"/>
        <w:i/>
        <w:i/>
        <w:iCs/>
        <w:sz w:val="20"/>
        <w:szCs w:val="20"/>
      </w:rPr>
    </w:pPr>
    <w:bookmarkStart w:id="37" w:name="_Hlk169868525"/>
    <w:bookmarkStart w:id="38" w:name="_Hlk169868524"/>
    <w:bookmarkStart w:id="39" w:name="_Hlk155348050"/>
    <w:bookmarkStart w:id="40" w:name="_Hlk155348049"/>
    <w:bookmarkStart w:id="41" w:name="_Hlk169880054"/>
    <w:bookmarkStart w:id="42" w:name="_Hlk169880053"/>
    <w:bookmarkStart w:id="43" w:name="_Hlk169879609"/>
    <w:bookmarkStart w:id="44" w:name="_Hlk169879608"/>
    <w:bookmarkStart w:id="45" w:name="_Hlk169878911"/>
    <w:bookmarkStart w:id="46" w:name="_Hlk169878910"/>
    <w:bookmarkStart w:id="47" w:name="_Hlk169877311"/>
    <w:bookmarkStart w:id="48" w:name="_Hlk169877310"/>
    <w:bookmarkStart w:id="49" w:name="_Hlk169873055"/>
    <w:bookmarkStart w:id="50" w:name="_Hlk169873054"/>
    <w:bookmarkStart w:id="51" w:name="_Hlk169870541"/>
    <w:bookmarkStart w:id="52" w:name="_Hlk169870540"/>
    <w:bookmarkStart w:id="53" w:name="_Hlk169870148"/>
    <w:bookmarkStart w:id="54" w:name="_Hlk169870147"/>
    <w:bookmarkStart w:id="55" w:name="_Hlk169869700"/>
    <w:bookmarkStart w:id="56" w:name="_Hlk169869699"/>
    <w:bookmarkStart w:id="57" w:name="_Hlk169869370"/>
    <w:bookmarkStart w:id="58" w:name="_Hlk169869369"/>
    <w:bookmarkStart w:id="59" w:name="_Hlk169868175"/>
    <w:bookmarkStart w:id="60" w:name="_Hlk169868174"/>
    <w:bookmarkStart w:id="61" w:name="_Hlk169867779"/>
    <w:bookmarkStart w:id="62" w:name="_Hlk169867778"/>
    <w:r>
      <w:rPr>
        <w:rFonts w:cs="Source Sans Pro" w:ascii="Source Sans Pro" w:hAnsi="Source Sans Pro"/>
        <w:i/>
        <w:iCs/>
        <w:sz w:val="20"/>
        <w:szCs w:val="20"/>
      </w:rPr>
      <w:t>Copyright: The Diocese of Canterbury.  All rights reserved.</w:t>
    </w:r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2535" w:leader="none"/>
      </w:tabs>
      <w:rPr/>
    </w:pPr>
    <w:r>
      <w:rPr/>
      <w:tab/>
    </w:r>
  </w:p>
  <w:tbl>
    <w:tblPr>
      <w:tblW w:w="106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0"/>
      <w:gridCol w:w="5253"/>
    </w:tblGrid>
    <w:tr>
      <w:trPr/>
      <w:tc>
        <w:tcPr>
          <w:tcW w:w="5430" w:type="dxa"/>
          <w:tcBorders/>
        </w:tcPr>
        <w:p>
          <w:pPr>
            <w:pStyle w:val="Header"/>
            <w:rPr/>
          </w:pPr>
          <w:r>
            <w:rPr/>
            <w:t xml:space="preserve">  </w:t>
          </w:r>
          <w:bookmarkStart w:id="0" w:name="_Hlk169878904"/>
          <w:bookmarkStart w:id="1" w:name="_Hlk169878903"/>
          <w:bookmarkStart w:id="2" w:name="_Hlk169877306"/>
          <w:bookmarkStart w:id="3" w:name="_Hlk169877305"/>
          <w:bookmarkStart w:id="4" w:name="_Hlk169873049"/>
          <w:bookmarkStart w:id="5" w:name="_Hlk169873048"/>
          <w:bookmarkStart w:id="6" w:name="_Hlk169868170"/>
          <w:bookmarkEnd w:id="0"/>
          <w:bookmarkEnd w:id="1"/>
          <w:bookmarkEnd w:id="2"/>
          <w:bookmarkEnd w:id="3"/>
          <w:bookmarkEnd w:id="4"/>
          <w:bookmarkEnd w:id="5"/>
          <w:bookmarkEnd w:id="6"/>
          <w:r>
            <w:rPr/>
            <w:drawing>
              <wp:inline distT="0" distB="0" distL="0" distR="0">
                <wp:extent cx="2789555" cy="636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5" r="-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955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53" w:type="dxa"/>
          <w:tcBorders/>
        </w:tcPr>
        <w:p>
          <w:pPr>
            <w:pStyle w:val="Header"/>
            <w:jc w:val="right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1224915" cy="6356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4915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13"/>
        <w:tab w:val="clear" w:pos="9026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youtube.com/watch?v=0B_lnQIITx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gniteenquiries@diocant.org" TargetMode="External"/><Relationship Id="rId2" Type="http://schemas.openxmlformats.org/officeDocument/2006/relationships/hyperlink" Target="https://canterburydiocese.org/ignite/ignite-resourc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56:00Z</dcterms:created>
  <dc:creator> </dc:creator>
  <dc:description/>
  <cp:keywords/>
  <dc:language>en-US</dc:language>
  <cp:lastModifiedBy>Marilyn Shrimpton</cp:lastModifiedBy>
  <cp:lastPrinted>2014-01-29T17:09:00Z</cp:lastPrinted>
  <dcterms:modified xsi:type="dcterms:W3CDTF">2024-11-20T10:5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