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ion and Ministry Framework Expenses For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5609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am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23825</wp:posOffset>
                </wp:positionV>
                <wp:extent cx="2866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9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eriod of Claim </w:t>
      </w:r>
      <w:r>
        <w:rPr/>
        <w:t>(e.g. Jan - Mar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nk Details </w:t>
      </w:r>
      <w:r>
        <w:rPr/>
        <w:t>(Only needed for first claim or if details chang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6090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837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ayee                                            Sort Code                            Acc. No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nses </w:t>
      </w:r>
      <w:r>
        <w:rPr/>
        <w:t>(Please provide receipts where appropria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3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mount Claimed</w:t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Mileage / Public Transpor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mileage to be paid at 45p per mile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62865</wp:posOffset>
                </wp:positionV>
                <wp:extent cx="22948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2865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ignature</w:t>
        <w:tab/>
        <w:tab/>
        <w:tab/>
        <w:tab/>
        <w:tab/>
        <w:tab/>
        <w:t xml:space="preserve">Dat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22948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117475</wp:posOffset>
                </wp:positionV>
                <wp:extent cx="2294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2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uthorising Signatu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9:00Z</dcterms:created>
  <dc:creator>Richard &amp; Sarah</dc:creator>
  <dc:description/>
  <cp:keywords/>
  <dc:language>en-US</dc:language>
  <cp:lastModifiedBy>Sarah Lucas</cp:lastModifiedBy>
  <dcterms:modified xsi:type="dcterms:W3CDTF">2023-09-25T09:22:00Z</dcterms:modified>
  <cp:revision>3</cp:revision>
  <dc:subject/>
  <dc:title>ALM Tutor Expense Form</dc:title>
</cp:coreProperties>
</file>