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u w:val="single"/>
        </w:rPr>
        <w:t>Session 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The Centurion</w:t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  <w:u w:val="single"/>
        </w:rPr>
      </w:pPr>
      <w:r>
        <w:rPr>
          <w:rFonts w:cs="Georgia" w:ascii="Georgia" w:hAnsi="Georgia"/>
          <w:bCs/>
          <w:sz w:val="32"/>
          <w:szCs w:val="32"/>
          <w:u w:val="single"/>
        </w:rPr>
        <w:t>Matthew 27:27-54</w:t>
      </w:r>
    </w:p>
    <w:p>
      <w:pPr>
        <w:pStyle w:val="Normal"/>
        <w:rPr>
          <w:rFonts w:ascii="Source Sans Pro" w:hAnsi="Source Sans Pro" w:cs="Source Sans Pro"/>
          <w:b/>
          <w:b/>
          <w:bCs/>
          <w:color w:val="0070C0"/>
          <w:sz w:val="32"/>
          <w:szCs w:val="32"/>
          <w:u w:val="single"/>
        </w:rPr>
      </w:pPr>
      <w:r>
        <w:rPr>
          <w:rFonts w:cs="Source Sans Pro" w:ascii="Source Sans Pro" w:hAnsi="Source Sans Pro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Resources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Name labels &amp;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Ice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epared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Monologue scripts x 3 &amp; prepared acto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epared reflection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‘</w:t>
      </w:r>
      <w:r>
        <w:rPr>
          <w:rFonts w:cs="Source Sans Pro" w:ascii="Source Sans Pro" w:hAnsi="Source Sans Pro"/>
          <w:bCs/>
        </w:rPr>
        <w:t>Power of the Cross’ video song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88"/>
        <w:gridCol w:w="1134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ime</w:t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 with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and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5 min   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3 min 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Explain that last week we learned about Pontius Pilate, and this week we are thinking about what happened next, from the point of view of the Centurion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vertAlign w:val="superscript"/>
              </w:rPr>
              <w:t>st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 Monologue – Jesus is flogged &amp; given a crown of thorn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4 min  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Interactive 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 xml:space="preserve">8 min  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“</w:t>
            </w: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How do you feel about what you’ve heard?” Then feedbac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vertAlign w:val="superscript"/>
              </w:rPr>
              <w:t>nd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 Monologue - Jesus is crucifie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Interactive 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“</w:t>
            </w: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Why did Jesus let himself go through that?” Then feedbac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vertAlign w:val="superscript"/>
              </w:rPr>
              <w:t>rd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 Monologue – Jesus is the Son of Go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4 min 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Interactiv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“</w:t>
            </w: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Centurion’s verdict: ‘mad, bad or true’ &amp; why?” Then feedbac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Reflect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3 min  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song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The power of the Cross’ 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</w:rPr>
                <w:t>https://youtu.be/nPFv-ywTY-c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 xml:space="preserve">Mention that we are happy to talk to and / or pray for people, even though we’ve finished.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5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89555" cy="6369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5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31265" cy="6388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nPFv-ywTY-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 </dc:creator>
  <dc:description/>
  <cp:keywords/>
  <dc:language>en-US</dc:language>
  <cp:lastModifiedBy>Marilyn Shrimpton</cp:lastModifiedBy>
  <cp:lastPrinted>2016-01-13T16:23:00Z</cp:lastPrinted>
  <dcterms:modified xsi:type="dcterms:W3CDTF">2024-10-22T11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